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0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10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0/2018 tarihli ve 54882412-115.01.06/E.1448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ezitli İlçesi, Mezitli Mahallesi, 19 ada, 7 ve 8 No.lu parsellere ilişkin 1/1000 ölçekli uygulama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15T06:00:00Z</dcterms:modified>
  <cp:revision>159</cp:revision>
  <dc:subject/>
  <dc:title/>
</cp:coreProperties>
</file>